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bCs/>
        </w:rPr>
      </w:pPr>
      <w:r>
        <w:rPr>
          <w:b/>
          <w:bCs/>
        </w:rPr>
        <w:t>MAZZONI-PRATO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ELEZIONI RSU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gli aventi diritto di voto</w:t>
      </w:r>
    </w:p>
    <w:p>
      <w:pPr>
        <w:pStyle w:val="Predefinit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sz w:val="28"/>
        </w:rPr>
        <w:t>Si riepilogano i candidati e le liste ammesse. Si precisa che l’ordine delle liste segue la data di ricezione (indicata insieme al relativo numero di protocollo in entrata) e che per ogni lista l’elenco dei candidati è in ordine alfabetico.</w:t>
      </w:r>
    </w:p>
    <w:p>
      <w:pPr>
        <w:pStyle w:val="Predefinito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ISL FS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t. 1579 02/0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astella Raffaella</w:t>
            </w:r>
          </w:p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Lacerenza Raffaele </w:t>
            </w:r>
          </w:p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Quattrone Patrizia </w:t>
            </w:r>
          </w:p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antoro Maria 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I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t. 2374 22/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rallori Tes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ILDA UN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t. 2462 23/0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onini 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GIL F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t. 2511 24/0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Iozzolino Teresa</w:t>
            </w:r>
          </w:p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azzoni Vale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OBAS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t. 2551 25/0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uazzini Riccardo</w:t>
            </w:r>
          </w:p>
        </w:tc>
      </w:tr>
    </w:tbl>
    <w:p>
      <w:pPr>
        <w:pStyle w:val="Predefinito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Predefinito"/>
        <w:spacing w:lineRule="auto" w:line="360"/>
        <w:jc w:val="both"/>
        <w:rPr/>
      </w:pPr>
      <w:r>
        <w:rPr>
          <w:sz w:val="28"/>
        </w:rPr>
        <w:t>Le votazioni per le elezioni dell'RSU 2022 avranno luogo nei giorni</w:t>
      </w:r>
      <w:r>
        <w:rPr>
          <w:b/>
          <w:sz w:val="28"/>
        </w:rPr>
        <w:t xml:space="preserve"> 5, 6 e 7 aprile 2022</w:t>
      </w:r>
      <w:r>
        <w:rPr>
          <w:sz w:val="28"/>
        </w:rPr>
        <w:t xml:space="preserve"> con il seguente orario nelle due sedi, come indicato:</w:t>
      </w:r>
    </w:p>
    <w:p>
      <w:pPr>
        <w:pStyle w:val="Predefinito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Predefinito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u w:val="single"/>
        </w:rPr>
        <w:t>SEGGIO 1 Plesso G.B. MAZZONI - VIA S. SILVESTRO</w:t>
      </w:r>
    </w:p>
    <w:p>
      <w:pPr>
        <w:pStyle w:val="Predefini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tedì 5 aprile 2022 dalle ore 8:00 alle ore 12:30.</w:t>
      </w:r>
    </w:p>
    <w:p>
      <w:pPr>
        <w:pStyle w:val="Predefini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rcoledì 6 aprile 2022 dalle ore 12:00 alle ore 14:00</w:t>
      </w:r>
    </w:p>
    <w:p>
      <w:pPr>
        <w:pStyle w:val="Predefinito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u w:val="single"/>
        </w:rPr>
        <w:t>SEGGIO 2 Plesso FABRIZIO DE ANDRÈ - VIA G. CAPPONI 51</w:t>
      </w:r>
    </w:p>
    <w:p>
      <w:pPr>
        <w:pStyle w:val="Predefini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tedì 5 aprile 2022 dalle ore 8:30 alle ore 12:30</w:t>
      </w:r>
    </w:p>
    <w:p>
      <w:pPr>
        <w:pStyle w:val="Predefini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rcoledì 6 aprile 2022 dalle ore 8:30 alle ore 11:00</w:t>
      </w:r>
    </w:p>
    <w:p>
      <w:pPr>
        <w:pStyle w:val="Predefini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spacing w:lineRule="auto" w:line="360"/>
        <w:jc w:val="both"/>
        <w:rPr>
          <w:sz w:val="28"/>
        </w:rPr>
      </w:pPr>
      <w:r>
        <w:rPr>
          <w:sz w:val="28"/>
        </w:rPr>
        <w:t>Ha diritto di voto tutto il personale scolastico a tempo indeterminato, determinato e supplente temporaneo in servizio nei suddetti giorni.</w:t>
      </w:r>
    </w:p>
    <w:p>
      <w:pPr>
        <w:pStyle w:val="Predefinito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Francesca Tassi</dc:creator>
  <dc:description/>
  <cp:keywords/>
  <dc:language>en-US</dc:language>
  <cp:lastModifiedBy>Francesca Tassi</cp:lastModifiedBy>
  <cp:lastPrinted>2022-03-29T09:50:00Z</cp:lastPrinted>
  <dcterms:modified xsi:type="dcterms:W3CDTF">2022-11-21T08:34:00Z</dcterms:modified>
  <cp:revision>2</cp:revision>
  <dc:subject/>
  <dc:title/>
</cp:coreProperties>
</file>