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  <w:emboss/>
          <w:color w:val="725D14"/>
          <w:sz w:val="16"/>
        </w:rPr>
      </w:pPr>
      <w:r>
        <w:rPr>
          <w:rFonts w:cs="Avant Garde;Century Gothic" w:ascii="Avant Garde;Century Gothic" w:hAnsi="Avant Garde;Century Gothic"/>
          <w:emboss/>
          <w:color w:val="725D14"/>
          <w:sz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emboss/>
          <w:color w:val="725D14"/>
          <w:sz w:val="16"/>
        </w:rPr>
      </w:pPr>
      <w:r>
        <w:rPr>
          <w:rFonts w:cs="Avant Garde;Century Gothic" w:ascii="Avant Garde;Century Gothic" w:hAnsi="Avant Garde;Century Gothic"/>
          <w:emboss/>
          <w:color w:val="725D14"/>
          <w:sz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725D14"/>
          <w:sz w:val="16"/>
        </w:rPr>
      </w:pPr>
      <w:r>
        <w:rPr>
          <w:rFonts w:cs="Avant Garde;Century Gothic" w:ascii="Avant Garde;Century Gothic" w:hAnsi="Avant Garde;Century Gothic"/>
          <w:color w:val="725D14"/>
          <w:sz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2"/>
        </w:rPr>
      </w:pPr>
      <w:r>
        <w:rPr>
          <w:rFonts w:cs="Avant Garde;Century Gothic" w:ascii="Avant Garde;Century Gothic" w:hAnsi="Avant Garde;Century Gothic"/>
          <w:b/>
          <w:bCs/>
          <w:sz w:val="22"/>
        </w:rPr>
        <w:t>AL DIRIGENTE SCOLASTICO DELL’ISTITUTO COMPRENSIVO “MAZZONI”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2"/>
        </w:rPr>
      </w:pPr>
      <w:r>
        <w:rPr>
          <w:rFonts w:cs="Avant Garde;Century Gothic" w:ascii="Avant Garde;Century Gothic" w:hAnsi="Avant Garde;Century Gothic"/>
          <w:b/>
          <w:bCs/>
          <w:sz w:val="22"/>
        </w:rPr>
        <w:t>PRATO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bCs/>
          <w:color w:val="725D14"/>
          <w:sz w:val="22"/>
        </w:rPr>
      </w:pPr>
      <w:r>
        <w:rPr>
          <w:rFonts w:cs="Avant Garde;Century Gothic" w:ascii="Avant Garde;Century Gothic" w:hAnsi="Avant Garde;Century Gothic"/>
          <w:b/>
          <w:bCs/>
          <w:color w:val="725D14"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STA DI USUFRUIRE DEL SERVIZIO DI PRE/POST SCUOL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, genitore dell’alunno/a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,    iscritto alla classe ______ sez. ______  della Scuola dell’Infanzia /primaria _________________________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di poter usufruire per l’a.s. 2022/23 del servizio di 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b/>
          <w:bCs/>
          <w:sz w:val="22"/>
        </w:rPr>
        <w:t>PRE-SCUOLA *(1)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sz w:val="22"/>
        </w:rPr>
        <w:t>□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POST-SCUOLA**(2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ata_____________                                                               Firma del genitor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</w:rPr>
        <w:t>*(1) Il servizio è previsto con inizio alle ore 7.30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(2) Il servizio è previsto fino alle ore 17.30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è  attivato solo in presenza di un numero di domande pari o superiore al 10% degl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enti del plesso o per gruppi minimi di 10 utent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i allegano i documenti di lavoro di entrambi i genitori o autocertificazione riportante l’orario effettuato e l’esatto recapito del luogo di lavo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____________, PADRE dell’alunno/a ______________________, dichiara sotto la propria responsabilità di svolgere attività lavorativa presso: _____________________________________________________________ 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n via_________________________città______________n. telef _________, con il seguente orario di servizio: mattino dalle ore_________alle ore ________; pomeriggio dalle ore_________alle ore 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rato,________                                                                             Firma 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La sottoscritta _______________________________________, MADRE dell’alunno/a ______________________, dichiara sotto la propria responsabilità di svolgere attività lavorativa presso: _____________________________________________________________ 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n via_________________________città______________n. telef _________, con il seguente orario di servizio: mattino dalle ore_________alle ore ________; pomeriggio dalle ore_________alle ore ________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Prato,________                                                                             Firma ___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</w:rPr>
        <w:t>La rinuncia</w:t>
      </w:r>
      <w:r>
        <w:rPr/>
        <w:t xml:space="preserve"> al servizio presentata dall’utente in forma scritta all’Istituto </w:t>
      </w:r>
      <w:r>
        <w:rPr>
          <w:b/>
        </w:rPr>
        <w:t>entro il 31.10.2022</w:t>
      </w:r>
      <w:r>
        <w:rPr/>
        <w:t xml:space="preserve"> (farà fede il timbro della scuola) determina l’esclusione dal pagamento solo in caso di frequenza non superiore a due settiman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2"/>
    </w:pPr>
    <w:rPr>
      <w:rFonts w:eastAsia="Arial Unicode MS"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Arial" w:hAnsi="Arial" w:eastAsia="Arial Unicode MS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725D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7:00Z</dcterms:created>
  <dc:creator>Utente della copia di valutazione di Office 2004</dc:creator>
  <dc:description/>
  <dc:language>en-US</dc:language>
  <cp:lastModifiedBy>Teresa Iozzolino</cp:lastModifiedBy>
  <cp:lastPrinted>2022-07-07T13:58:00Z</cp:lastPrinted>
  <dcterms:modified xsi:type="dcterms:W3CDTF">2022-07-07T11:58:00Z</dcterms:modified>
  <cp:revision>4</cp:revision>
  <dc:subject/>
  <dc:title/>
</cp:coreProperties>
</file>